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ГРЫ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никогда...</w:t>
      </w:r>
    </w:p>
    <w:p>
      <w:pPr>
        <w:pStyle w:val="Normal"/>
        <w:widowControl w:val="false"/>
        <w:autoSpaceDE w:val="false"/>
        <w:rPr/>
      </w:pPr>
      <w:r>
        <w:rPr/>
        <w:t>Неплохой способ узнать что-то новенькое, а иногда и весьма необычное о своих друзь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Игроки: 8 и боле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Место проведения: Где угодн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Инвентарь: 20 коротких веревочек или подобных предметов на каждого участника </w:t>
      </w:r>
    </w:p>
    <w:p>
      <w:pPr>
        <w:pStyle w:val="Normal"/>
        <w:widowControl w:val="false"/>
        <w:autoSpaceDE w:val="false"/>
        <w:rPr/>
      </w:pPr>
      <w:r>
        <w:rPr/>
        <w:t>Игроки усаживаются в круг и выбирают ведущего. Ведущий произносит фразу, начинающуюся со слов «я никогда…» (не делал чего-то, не был где-то и т.п.). Каждый участник, который делал то, чего не делал ведущий, отдает ему одну из веревочек. Если никто в группе не делал того, что назвал ведущий, тогда уже сам ведущий отдает каждому игроку по веревочке. Цель игры – отыскать нечто общее для большинства участников, чтобы получить как можно больше веревочек. Например: лучше сказать: «Я никогда не ездил на поезде», чем «Я никогда не был в Германии»: очевидно, что на поезде ездило больше воспитанников, чем бывало в Германии. При этом следует помнить, что ложь недопустима ни для кого: ни для ведущего, ни для остальных игроков. Право начинать игру переходит по кругу от воспитанника к воспитаннику. После нескольких кругов или одного круга веревочки подсчитываются. Тот, у кого их окажется больше – победитель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веро на диване</w:t>
      </w:r>
    </w:p>
    <w:p>
      <w:pPr>
        <w:pStyle w:val="Normal"/>
        <w:widowControl w:val="false"/>
        <w:autoSpaceDE w:val="false"/>
        <w:rPr/>
      </w:pPr>
      <w:r>
        <w:rPr/>
        <w:t>Замечательная игра для большой группы подростков – смех гарантирован!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Игроки: 12-3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Место проведения: Где угодн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Инвентарь: Стулья по числу участников плюс один </w:t>
      </w:r>
    </w:p>
    <w:p>
      <w:pPr>
        <w:pStyle w:val="Normal"/>
        <w:widowControl w:val="false"/>
        <w:autoSpaceDE w:val="false"/>
        <w:rPr/>
      </w:pPr>
      <w:r>
        <w:rPr/>
        <w:t>Игроки образуют 2 команды, лучше всего команду мальчиков и команду девочек. Каждому игроку понадобится место для сидения, при этом две девочки и два мальчика садятся на скамью, кровать или четыре табурета в центре. Цель игры состоит в том, чтобы занять эти четыре места игроками своей команды. Один из стульев должен оставаться пустым. Перед началом игры каждый участник пишет свое имя на клочке бумаги и передает его ведущему. Ведущий перемешивает бумажки и раздает каждому игроку по одной. Игроки смотрят, какое имя написано у них на бумажке, никому его не называя и не показывая. Игра начинается с того, что игрок, сидящий слева от пустого стула, громко называет по имени кого-либо из группы. Тот игрок, у кого это имя написано на бумажке, пересаживается со своего места на пустой стул, после чего обменивается бумажками с тем игроком, который называл имя. Теперь все в группе знают, какое имя написано на бумажке у этого игрока (поскольку у него находится бумажка от вызванного игрока). Теперь другой стул в группе становится свободным, и игра продолжается – игрок, сидящий слева от пустого стула, называет другое имя. Побеждает та команда, которой удастся посадить своих игроков на четыре места в центре комн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00" w:after="100"/>
        <w:rPr/>
      </w:pPr>
      <w:r>
        <w:rPr>
          <w:b/>
          <w:bCs/>
          <w:sz w:val="36"/>
          <w:szCs w:val="36"/>
        </w:rPr>
        <w:t>«ИГРЫ ДЛЯ МОЛОДЕЖНЫХ ГРУПП» – ОБРАЗЦЫ ИГР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длам</w:t>
      </w:r>
    </w:p>
    <w:p>
      <w:pPr>
        <w:pStyle w:val="Normal"/>
        <w:widowControl w:val="false"/>
        <w:autoSpaceDE w:val="false"/>
        <w:rPr/>
      </w:pPr>
      <w:r>
        <w:rPr/>
        <w:t xml:space="preserve">Для этой игры нужны 4 команды с одинаковым количеством участников. Каждая команда встает в один из углов комнаты или игровой площадки прямоугольной или квадратной формы. По сигналу ведущего игроки каждой команды как можно быстрее бегут в противоположный (по диагонали) угол комнаты, оповещая, каким способом они будут перемещаться. Первые игроки могут просто перебежать в противоположный угол, но остальным придется придумать что-то особенное, например, бежать задом наперед, или один держит другого за ноги, а тот идет на руках, или друг у друга на спине, или кувыркаясь, прыгая на одной ноге, прыгая на двух или подражая крабу. Представьте, какой получится бедлам, когда все четыре команды сгрудятся в центре комнаты!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о мой нос</w:t>
      </w:r>
    </w:p>
    <w:p>
      <w:pPr>
        <w:pStyle w:val="Normal"/>
        <w:widowControl w:val="false"/>
        <w:autoSpaceDE w:val="false"/>
        <w:rPr/>
      </w:pPr>
      <w:r>
        <w:rPr/>
        <w:t>Как вы отреагируете, если кто-нибудь подойдет к вам, покажет пальцем на свое ухо и скажет: «Это мой нос»? Случайно он это сделал или привлек ваше внимание к новой игре? Вы можете поддержать его, дернув себя за подбородок и сказав: «Это мое ухо.» Тогда он сможет продолжить игру, почесывая голову и заявляя: «Это мой подбородок.» А вы в свою очередь шлепнете себя по животу и скажете: «Это моя голова.» Несомненно, наблюдатель со стороны решит, что вы тронулись, раз не можете отличить одно от другого. Объясните ему, что цель нового теста на координацию «голова-глаз-рот» – назвать часть тела другого человека, указанную вам, одновременно указывая ту часть своего тела, которую он должен назвать вам. Затем поиграйте в эту игру с ним и посмотрите, как долго он продержится, прежде чем свернет себе язык от всей этой анатомии.</w:t>
        <w:br/>
        <w:br/>
        <w:t xml:space="preserve">Описание этих игр взято из сборника «Наставнику о спорте» © 2000, «Христианские международные лагеря России». Вы можете распечатать его для личного использования, но не имеете права распространять далее ни в какой форме. По вопросам приобретения сборника, пожалуйста, </w:t>
      </w:r>
      <w:hyperlink r:id="rId2">
        <w:r>
          <w:rPr>
            <w:rStyle w:val="InternetLink"/>
            <w:color w:val="0000FF"/>
            <w:u w:val="single"/>
          </w:rPr>
          <w:t>обращайтесь в офис ХМ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 надеюсь, что представленные на этом сайте ресурсы будут полезны для вашего служения в лагере. В ближайшие недели ожидается пополнение сайта новыми материалами – заходите!</w:t>
        <w:br/>
        <w:t>Всегда рад вашим вопросам и комментариям!</w:t>
        <w:br/>
      </w:r>
      <w:r>
        <w:rPr>
          <w:lang w:val="en-US"/>
        </w:rPr>
        <w:t>Кевин Хэмм</w:t>
        <w:b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bout/conta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50:00Z</dcterms:created>
  <dc:creator>KhatinkaLab</dc:creator>
  <dc:description/>
  <dc:language>en-US</dc:language>
  <cp:lastModifiedBy>KhatinkaLab</cp:lastModifiedBy>
  <dcterms:modified xsi:type="dcterms:W3CDTF">2006-02-05T18:50:00Z</dcterms:modified>
  <cp:revision>2</cp:revision>
  <dc:subject/>
  <dc:title>ИГРЫ</dc:title>
</cp:coreProperties>
</file>